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4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отокол заседания комиссии инспекции </w:t>
      </w:r>
      <w:r>
        <w:rPr>
          <w:rFonts w:cs="Times New Roman" w:ascii="Times New Roman" w:hAnsi="Times New Roman"/>
          <w:sz w:val="30"/>
          <w:szCs w:val="30"/>
        </w:rPr>
        <w:t>Департамента контроля и надзора за строительством по Минской области</w:t>
      </w:r>
    </w:p>
    <w:p>
      <w:pPr>
        <w:pStyle w:val="Normal"/>
        <w:spacing w:lineRule="exact" w:line="280" w:before="0" w:after="0"/>
        <w:ind w:left="9498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о противодействию </w:t>
      </w:r>
      <w:r>
        <w:rPr>
          <w:rFonts w:cs="Times New Roman" w:ascii="Times New Roman" w:hAnsi="Times New Roman"/>
          <w:sz w:val="30"/>
          <w:szCs w:val="30"/>
        </w:rPr>
        <w:t>коррупции</w:t>
      </w:r>
    </w:p>
    <w:p>
      <w:pPr>
        <w:pStyle w:val="Normal"/>
        <w:spacing w:lineRule="exact" w:line="280" w:before="0" w:after="0"/>
        <w:ind w:left="9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8» декабря 2023 г. № 4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Style20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й по противодействию коррупции инспекции </w:t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контроля и надзора за строительством</w:t>
      </w:r>
    </w:p>
    <w:p>
      <w:pPr>
        <w:pStyle w:val="Style2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инской области на 2024 год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21"/>
        <w:gridCol w:w="3969"/>
        <w:gridCol w:w="19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рганизационны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Разработка и утверждение планов работы комиссий по противодействию коррупции, а также планов мероприятий по предотвращению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ррупционных пре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противодействию корруп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ов в Департамент контроля и надзора за строительством Государственного комитета по стандартизации Республики Беларусь о проделанной работе комиссии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1.202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7.2024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 информационно-методической помощ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семинаров по нормам Закона Республики Беларусь </w:t>
              <w:br/>
              <w:t>от 15 июля 2015 г. № 305-З «О борьбе с коррупцией», иных законодательных актов антикоррупционной направленност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противодействию коррупц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нформации о случаях коррупционных про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противодействию коррупц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ны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ях комиссии по противодействию коррупции о принимаемых мерах, направленных на устранение причин и условий, способствующих коррупционным проявл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ыявленных в ходе деятельности комиссии конкретных правонарушений, создающих условия для коррупции, в том числе по сведениям, поступившим из правоохрани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материа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граждан и юридических лиц о фактах возможных коррупционных про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тдел регистрации и технической информации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при устано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руш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законодательства при осуществлении закупок товаров (работ, услуг), в том числе о проведении мероприятий по устранению необоснованного и недобросовестного посредничества при закупках товаров (работ,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бора письменных обязательств у государственных должностных лиц по соблюдению антикоррупционных ограничений, контроля за соблюдением ограни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пециалист по кадр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трудовой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пециалист по кадр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товарно-материаль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ационно-пропагандистская рабо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и выступлений в трудовых коллективах в целях профилактики коррупционных проявлений, в том числе с приглашением сотрудников правоохрани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инспе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ых Дней информирования по теме «Предупреждение коррупционных правонаруш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начальника инспе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3:00Z</dcterms:created>
  <dc:creator>User</dc:creator>
  <dc:description/>
  <cp:keywords/>
  <dc:language>en-US</dc:language>
  <cp:lastModifiedBy>Роман Веремейчик</cp:lastModifiedBy>
  <cp:lastPrinted>2023-12-28T13:25:00Z</cp:lastPrinted>
  <dcterms:modified xsi:type="dcterms:W3CDTF">2024-01-09T10:53:00Z</dcterms:modified>
  <cp:revision>2</cp:revision>
  <dc:subject/>
  <dc:title/>
</cp:coreProperties>
</file>