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4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токол заседания комиссии по противодействию коррупции </w:t>
      </w:r>
      <w:r>
        <w:rPr>
          <w:rFonts w:cs="Times New Roman" w:ascii="Times New Roman" w:hAnsi="Times New Roman"/>
          <w:sz w:val="30"/>
          <w:szCs w:val="30"/>
        </w:rPr>
        <w:t>инспекции</w:t>
      </w:r>
    </w:p>
    <w:p>
      <w:pPr>
        <w:pStyle w:val="Normal"/>
        <w:spacing w:lineRule="exact" w:line="280" w:before="0" w:after="0"/>
        <w:ind w:left="94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контроля и надзора за </w:t>
      </w:r>
    </w:p>
    <w:p>
      <w:pPr>
        <w:pStyle w:val="Normal"/>
        <w:spacing w:lineRule="exact" w:line="280" w:before="0" w:after="0"/>
        <w:ind w:left="94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м по Минской области</w:t>
      </w:r>
    </w:p>
    <w:p>
      <w:pPr>
        <w:pStyle w:val="Normal"/>
        <w:spacing w:lineRule="exact" w:line="280" w:before="0" w:after="0"/>
        <w:ind w:left="9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8» декабря 2023 г. № 4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комиссии по противодействию коррупции 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спекции Департамента контроля и надзора за 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>строительством по Минской области на 2024 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1"/>
        <w:gridCol w:w="3969"/>
        <w:gridCol w:w="1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законодательства при осуществлении закупок товаров (работ, услуг), в том числе о проведении мероприятий по устранению необоснованного и недобросовестного посредничества при закупках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миссии по противодействию коррупции и исполнению планов мероприятий, направленных на предотвращение коррупционных проявлений и иных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материалов, поступивших из органов прокуратуры, государственной безопасности, внутренних дел, иных правоохранительных органов, содержащих информацию о нарушениях должностными лицами законодательства в сфере борьбы с корруп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ыявленных в ходе деятельности комиссии конкретных правонарушений, создающих условия для коррупции, в том числе по сведениям, поступившим из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анализа обращений граждан и юридических лиц о фактах возможных коррупционных про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при устано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руш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ниторинга публикаций и выступлений в СМИ о реализации антикоррупционных мероприятий в Республике Беларусь с целью обобщения и внедрения опыта противодействия коррупции в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ьзовании автотранспорта, организации контроля за его использованием в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строительный инспектор Минского отдел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2024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комиссии инспекции Департамента контроля и надзора за строительством по Минской области по противодействию коррупции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, члены комиссии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предложений для включения в план работы комиссии по противодействию коррупции н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, члены комиссии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работы комиссии по противодействию коррупции н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, члены комиссии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3:00Z</dcterms:created>
  <dc:creator>User</dc:creator>
  <dc:description/>
  <cp:keywords/>
  <dc:language>en-US</dc:language>
  <cp:lastModifiedBy>Роман Веремейчик</cp:lastModifiedBy>
  <cp:lastPrinted>2023-12-28T13:14:00Z</cp:lastPrinted>
  <dcterms:modified xsi:type="dcterms:W3CDTF">2024-01-09T10:53:00Z</dcterms:modified>
  <cp:revision>2</cp:revision>
  <dc:subject/>
  <dc:title/>
</cp:coreProperties>
</file>